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ERCOLES 16 DE FEBRERO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2 DE FEBRERO DEL AÑO 2022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i/>
          <w:iCs/>
          <w:color w:val="000000"/>
        </w:rPr>
        <w:t xml:space="preserve">COMPROMISO CONSTITUCIONAL QUE RENDIRÁN LOS </w:t>
      </w:r>
      <w:r>
        <w:rPr>
          <w:rFonts w:cs="Tahoma" w:ascii="Tahoma" w:hAnsi="Tahoma"/>
          <w:i/>
          <w:iCs/>
          <w:lang w:eastAsia="es-MX"/>
        </w:rPr>
        <w:t>CIUDADANOS ÁNGEL RODRÍGUEZ AQUINO Y CÉSAR ADRIÁN PRIETO ZALDÍVAR, COMO NUEVOS INTEGRANTES DEL CONSEJO CONSULTIVO DEL INSTITUTO ESTATAL DE TRANSPARENCIA,  ACCESO A LA INFORMACIÓN PÚBLICA Y PROTECCIÓN DE DATOS PERSONAL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 SIGNADO POR EL C. ISIDRO KAUIL CHAN, PRESIDENTE MUNICIPAL DEL H. AYUNTAMIENTO DE CHIKINDZONOT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 SUSCRITO POR LA C. MARSI ROSANA CEH TEH, PRESIDENTA MUNICIPAL DEL H. AYUNTAMIENTO DE TIMUCUY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S DE LOS HH. AYUNTAMIENTOS DE: QUINTANA ROO Y TAHMEK, YUCATÁN, CON LOS QUE REMITEN SU PLAN MUNICIPAL DE DESARROLLO, ADMINISTRACIÓN 2021-2024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 NÚMERO 45/2022, SUSCRITO POR EL C. EDWIN JOSÉ BOJÓRQUEZ RAMÍREZ, PRESIDENTE MUNICIPAL DEL H. AYUNTAMIENTO DE KANASÍN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 NÚMERO 46/2022, SUSCRITO POR EL C. EDWIN JOSÉ BOJÓRQUEZ RAMÍREZ, PRESIDENTE MUNICIPAL DEL H. AYUNTAMIENTO DE KANASÍN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 NÚMERO 47/2022, SUSCRITO POR EL C. EDWIN JOSÉ BOJÓRQUEZ RAMÍREZ, PRESIDENTE MUNICIPAL DEL H. AYUNTAMIENTO DE KANASÍN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S DEL H. AYUNTAMIENTO DE QUINTANA ROO, YUCATÁN, CON EL QUE REMITEN SU INFORME ANUAL DEL EJERCICIO DE LOS RECURSOS PÚBLICOS DEL PERÍODO CORRESPONDIENTE DE ENERO A DICIEMBRE DE 2021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 NÚMERO CPC-015/2022 SUSCRITO POR EL LICENCIADO OSCAR ALFONSO CAMBRANES BASULTO, SECRETARIO EJECUTIVO DEL COMITÉ PERMANENTE DEL CARNAVAL DE MÉRIDA, CON EL QUE REMITE LA CUENTA PÚBLICA CONSOLIDADA 2021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QUE REFORMA EL ARTÍCULO 95 DE LA CONSTITUCIÓN POLÍTICA DEL ESTADO DE YUCATÁN, EN MATERIA DE BIENESTAR ANIMAL, SUSCRITA POR LA DIPUTADA JAZMÍN YANELI VILLANUEVA MO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CON PROYECTO DE DECRETO POR EL CUAL SE MODIFICA EL ARTÍCULO 243 BIS 3 DEL CÓDIGO PENAL DEL ESTADO DE YUCATÁN, SIGNADA POR LA DIPUTADA VIDA ARAVARI GÓMEZ HERRER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DE REFORMA A LA CONSTITUCIÓN POLÍTICA, LA LEY DE GOBIERNO DEL PODER LEGISLATIVO, LA LEY DE GOBIERNO DE LOS MUNICIPIOS Y LA LEY DE PARTICIPACIÓN CIUDADANA QUE REGULA EL PLEBLISCITO, EL REFERÉNDUM Y LA INICIATIVA POPULAR, TODAS DEL ESTADO DE YUCATÁN, EN MATERIA DE ACCESIBILIDAD EN LA COMUNICACIÓN OFICIAL, SUSCRITA POR LOS DIPUTADOS INTEGRANTES DE LA FRACCIÓN LEGISLATIVA DEL PARTIDO REVOLUCIONARIO INSTITUCIONAL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DICTAMEN DE LA COMISIÓN PERMANENTE DE ARTE Y CULTURA, POR EL QUE SE DECLARA LA LENGUA MAYA O MAAYAT’AAN, COMO PATRIMONIO CULTURAL INTANGIBLE PARA EL ESTADO DE YUCATÁN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4:00Z</dcterms:created>
  <dc:creator>erika.peralta</dc:creator>
  <dc:description/>
  <cp:keywords/>
  <dc:language>en-US</dc:language>
  <cp:lastModifiedBy>anita.rodriguez</cp:lastModifiedBy>
  <cp:lastPrinted>2022-02-15T09:46:00Z</cp:lastPrinted>
  <dcterms:modified xsi:type="dcterms:W3CDTF">2022-02-15T18:24:00Z</dcterms:modified>
  <cp:revision>5</cp:revision>
  <dc:subject/>
  <dc:title>DIP</dc:title>
</cp:coreProperties>
</file>